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claratieformulier SV Del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a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nplaat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numme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nummer (bankrekeningnummer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/Comissi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8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schrijving van hetgeen is  gekocht/betaal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al bedrag inclusief BT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persoon SV Delden met wie is overleg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tal bonnen dat is bijgevoeg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gaand formulier inclusief bon(nen) inlever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 het postvakje van de penningmeester in de bestuurska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sturen naar  Penningmeester SV Delden,   p/a   Torendijk 4,  7495 PX Ambt- Del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ailen naar </w:t>
            </w:r>
            <w:hyperlink r:id="rId2">
              <w:r>
                <w:rPr>
                  <w:rStyle w:val="InternetLink"/>
                </w:rPr>
                <w:t>Penningmeester@svdelden.nl</w:t>
              </w:r>
            </w:hyperlink>
            <w:r>
              <w:rPr/>
              <w:t xml:space="preserve"> (bonnen gescand bijvoeg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een volledig ingevulde formulieren zullen  worden verwerkt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e 1.0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ingmeester@svdelden.n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32:00Z</dcterms:created>
  <dc:creator>Rouhof-Japink</dc:creator>
  <dc:description/>
  <cp:keywords/>
  <dc:language>en-US</dc:language>
  <cp:lastModifiedBy>Edwin</cp:lastModifiedBy>
  <cp:lastPrinted>2013-07-03T17:45:00Z</cp:lastPrinted>
  <dcterms:modified xsi:type="dcterms:W3CDTF">2013-08-20T19:47:00Z</dcterms:modified>
  <cp:revision>3</cp:revision>
  <dc:subject/>
  <dc:title/>
</cp:coreProperties>
</file>